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4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domova mládež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průmyslová škola, Česká Lípa, Havlíčkova 426, příspěvková organiza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 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e, číslo domu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Místo, (obec), okres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SČ, poš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rodič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úč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elefon žák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daje domova mládež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školy, kterou žák navštěvuj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* nepovinný úda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HŮLKOVÝM PÍSMEM NEBO PSACÍM STROJEM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 *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 *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 *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nformace pro vych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4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Nemoci, způsob léčby, pravidelné užívání léků, jiná závažná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Zájm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íční poplatek za ubytování pro školní rok činí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00,-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ena za celodenní stravování ve školní jídelně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ěsíční záloha)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00,-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02708137"/>
      <w:bookmarkStart w:id="1" w:name="__Fieldmark__0_41027081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vování celodenní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02708137"/>
      <w:bookmarkStart w:id="3" w:name="__Fieldmark__1_41027081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vování bez obě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Vzhledem ke způsobům financování si ředitel školského zařízení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(Vyhl. č. 108/2005 Sb., o školských výchovných a ubytovacích zařízeních a školských účelových zařízení, vyhl. č. 107/2005 Sb., o školním stravování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9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zákonného zástupc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16:00Z</dcterms:created>
  <dc:creator>Mirek</dc:creator>
  <dc:description/>
  <cp:keywords/>
  <dc:language>en-US</dc:language>
  <cp:lastModifiedBy>Fojtík Jan</cp:lastModifiedBy>
  <cp:lastPrinted>2020-04-25T14:38:00Z</cp:lastPrinted>
  <dcterms:modified xsi:type="dcterms:W3CDTF">2023-01-19T07:59:00Z</dcterms:modified>
  <cp:revision>28</cp:revision>
  <dc:subject/>
  <dc:title>Žádost o přihlášení do Domova mládeže Zlín</dc:title>
</cp:coreProperties>
</file>